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лан-график мероприятий по обеспечению введения  федерального государственного образовательного стандарта начального общего образования обучающихся с ограниченными возможностя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доровья и федерального государственного образовательного стандарта образования обучающихся с умственной отсталостью 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</w:rPr>
        <w:t xml:space="preserve">(интеллектуальными нарушениями) </w:t>
      </w:r>
      <w:r>
        <w:rPr>
          <w:b/>
          <w:bCs/>
          <w:szCs w:val="26"/>
        </w:rPr>
        <w:t>в МБОУ Ермаковской СОШ в  2016 г-2017 г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268"/>
        <w:gridCol w:w="3451"/>
        <w:gridCol w:w="3093"/>
        <w:gridCol w:w="313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мероприятия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ормативно-правовое, методическое и аналитическое обеспечение реализации ФГОС ОВЗ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бочей группы по сопровождению внедрения ФГОС для обучающихся с ОВЗ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остава рабочей группы по разработке локальных правовых актов школьного уровня, локальных актов общеобразовательной организации, обеспечивающих введение и реализацию ФГОС ОВЗ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кова О.В. директор</w:t>
            </w:r>
          </w:p>
          <w:p>
            <w:pPr>
              <w:pStyle w:val="Normal"/>
              <w:rPr/>
            </w:pPr>
            <w:r>
              <w:rPr/>
              <w:t>Подусова Е.А., заместитель по УВ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ребований ФГОС к структуре, условиям и результатам освоения Программы обучающимися с ОВЗ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чей группой требований ФГОС к структуре, условиям и результатам освоения Программы обучающимися с ОВЗ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 октябрь  201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кова О.В. директор</w:t>
            </w:r>
          </w:p>
          <w:p>
            <w:pPr>
              <w:pStyle w:val="Normal"/>
              <w:rPr/>
            </w:pPr>
            <w:r>
              <w:rPr/>
              <w:t>Подусова Е.А., заместитель по УВР, рабочая групп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нормативно-правовых актов школы, обеспечивающих введение ФГОС ОВЗ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Внесение изменений в соответствующие разделы Устава и Программы развития организации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цели образовательного процесса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истема оценок при промежуточной аттестации, формы и порядок ее проведения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режим занятий обучающихся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открытость и доступность информации об ОО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гламентация образовательного процесса.</w:t>
            </w:r>
          </w:p>
          <w:p>
            <w:pPr>
              <w:pStyle w:val="Normal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Разработка или корректировка локальных актов общеобразовательной организаци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ложение об инклюзивном образовании детей с ОВЗ и детей инвалидов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ложение об индивидуальном учебном план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жим занятий обучающихс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рядок перевода, отчисления и восстановления обучающихс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рядок оформления возникновения, приостановления и прекращения отношений между образовательной организацией и обучающимися и их родителями (законными представителями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ложение о формах, периодичности  и порядке текущего контроля успеваемости и промежуточной аттестации обучающихс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ложение об оплате труда и стимулирующих выплатах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лжностные инструкции работников ОО  и т.д.</w:t>
            </w:r>
          </w:p>
          <w:p>
            <w:pPr>
              <w:pStyle w:val="Normal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  <w:t>Издание приказов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Об утверждении плана мероприятий по внедрению ФГОС образования обучающихся с ОВЗ/ умственной отсталостью в 2016-2017 учебном году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 создании рабочей группы по введению ФГОС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ложение о рабочей группе по введению ФГОС образования обучающихся с ОВЗ /умственной отсталостью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каз «Об организации введения ФГОС образования обучающихся с ОВЗ /умственной отсталостью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О разработке АООП/АОП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Об утверждении АООП/АОП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 внесении изменений в должностные инструкции заместителя директора по УВР, курирующего реализацию ФГОС, учителя и др.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О проведении внутришкольного контроля по реализации ФГОС НОО обучающихся с ОВЗ/умственной отсталостью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 утверждении списка учебников и учебных пособий, используемых в образовательном процессе, перечень УМК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Об утверждении плана методической работы. План методической работы (раздел плана, в части сопровождения введения ФГОС)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б утверждении плана-графика повышения квалификации, план-график. Информационная справка с указанием доли учителей начальных классов, прошедших повышение квалификации по вопросам введения ФГОС для обучающихся с ОВ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локальных правовых актов школьного уровня, локальных актов общеобразовательной организации, обеспечивающих введение и реализацию ФГОС ОВЗ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декабрь 201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кова О.В. директор</w:t>
            </w:r>
          </w:p>
          <w:p>
            <w:pPr>
              <w:pStyle w:val="Normal"/>
              <w:rPr/>
            </w:pPr>
            <w:r>
              <w:rPr/>
              <w:t>Подусова Е.А., заместитель по УВР, рабочая групп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готовности школы к введению ФГОС  ОВЗ с 01.09.2017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готовности общеобразовательной организации к введению ФГОС  ОВ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>Рабочая группа по сопровождению введения ФГОС ОВ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bCs/>
                <w:iCs/>
              </w:rPr>
              <w:t>Организационно-методическое и аналитическое  обеспечени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плана действий по подготовке в введению ФГОС обучающихся с ОВЗ/УО, плана повышения квалификации, методической работы, организации внутришкольного контроля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плана действий по подготовке в введению ФГОС обучающихся с ОВЗ/УО, плана повышения квалификации, методической работы, организации внутришкольного контрол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й 201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кова О.В. директор</w:t>
            </w:r>
          </w:p>
          <w:p>
            <w:pPr>
              <w:pStyle w:val="Normal"/>
              <w:rPr>
                <w:bCs/>
                <w:szCs w:val="26"/>
              </w:rPr>
            </w:pPr>
            <w:r>
              <w:rPr/>
              <w:t>Подусова Е.А., заместитель по УВР, рабочая групп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введения ФГОС ОВЗ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блемных семинаров, круглых столов по вопросам введения и реализации ФГОС ОВЗ</w:t>
            </w:r>
          </w:p>
          <w:p>
            <w:pPr>
              <w:pStyle w:val="Normal"/>
              <w:rPr/>
            </w:pPr>
            <w:r>
              <w:rPr/>
              <w:t>Консультирование педагогических работников по вопросам введения и реализации ФГОС ОВЗ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>Рабочая группа по сопровождению введения ФГОС ОВ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скова О.В. директор</w:t>
            </w:r>
          </w:p>
          <w:p>
            <w:pPr>
              <w:pStyle w:val="Normal"/>
              <w:rPr/>
            </w:pPr>
            <w:r>
              <w:rPr/>
              <w:t xml:space="preserve">Подусова Е.А., заместитель по УВР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граммного обеспечения ОО требованиям стандарт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граммного обеспечения ОО требованиям стандарт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1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>Рабочая группа по сопровождению введения ФГОС ОВЗ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деятельности педагогических работников по введению и реализации ФГОС ОВЗ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нструктивных совещаний с педагогическими работниками по вопросам введения ФГОС ОВЗ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7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кова О.В. директор</w:t>
            </w:r>
          </w:p>
          <w:p>
            <w:pPr>
              <w:pStyle w:val="Normal"/>
              <w:rPr/>
            </w:pPr>
            <w:r>
              <w:rPr/>
              <w:t>Подусова Е.А., заместитель по УВР</w:t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адровое обеспечение введения ФГОС  ОВЗ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6"/>
              </w:rPr>
              <w:t>Повышение квалификации педагогических работников МБОУ Ермаковской СОШ на курсах повышения квалификации  по вопросам реализации  и введения ФГОС ОВЗ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лана-графика повышения квалификации  педагогических работников по вопросам введения и реализации ФГОС ОВ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ие обучения</w:t>
            </w:r>
            <w:r>
              <w:rPr>
                <w:bCs/>
                <w:szCs w:val="26"/>
              </w:rPr>
              <w:t xml:space="preserve"> педагогических работников на курсах повышения квалификации  по вопросам реализации  и введения ФГОС ОВЗ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2017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усова Е.А., заместитель по УВ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усова Е.А.. заместитель по УВР </w:t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Финансово-экономическое, материально-техническое обеспечение введения ФГОС ОВЗ</w:t>
            </w:r>
          </w:p>
        </w:tc>
      </w:tr>
      <w:tr>
        <w:trPr>
          <w:trHeight w:val="14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инклюзивного образования детей-инвалидов и детей с ОВЗ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формированию заявок на специальную учебную и учебно-методическую литерату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мониторинга соблюдения МБОУ Ермаковской СОШ норм Федерального закона от 01.12.2014 № 419-ФЗ «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2017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кова О.В. 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скова О.В. директор</w:t>
            </w:r>
          </w:p>
          <w:p>
            <w:pPr>
              <w:pStyle w:val="Normal"/>
              <w:rPr/>
            </w:pPr>
            <w:r>
              <w:rPr/>
              <w:t>Подусова Е.А., заместитель по УВР</w:t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Информационное обеспечение введения ФГОС с ОВЗ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 СМИ о ходе введения и реализации ФГОС ОВЗ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азделов по вопросам  реализации ФГОС ОВЗ на сайте МБОУ Ермаковской СОШ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7 го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кова О.В. дирек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  в обществе, в т.ч. у педагогов, родителей и обучающихся, </w:t>
            </w:r>
            <w:r>
              <w:rPr>
                <w:bCs/>
              </w:rPr>
              <w:t>толерантного отношения к детям с ОВЗ, популяризация идей интеграции и инклюзии детей с ОВЗ.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одительских собраний, лекториев по </w:t>
            </w:r>
            <w:r>
              <w:rPr>
                <w:bCs/>
              </w:rPr>
              <w:t>популяризация идей интеграции и инклюзии детей с ОВЗ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кова О.В. директор</w:t>
            </w:r>
          </w:p>
          <w:p>
            <w:pPr>
              <w:pStyle w:val="Normal"/>
              <w:rPr/>
            </w:pPr>
            <w:r>
              <w:rPr/>
              <w:t>Подусова Е.А.. заместитель по УВР, рабочая группа</w:t>
            </w:r>
          </w:p>
        </w:tc>
      </w:tr>
      <w:tr>
        <w:trPr/>
        <w:tc>
          <w:tcPr>
            <w:tcW w:w="1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 Психолого-педагогическое сопровождение введения ФГОС с ОВЗ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сихолого-педагогических условий для инклюзивного образования детей-инвалидов и детей с ОВЗ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образовательной организации с психолого-медико-педагогическим консилиумом Тацинского района по созданию условий для инклюзивного образования детей-инвалидов и детей с ОВЗ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кова О.В. директор</w:t>
            </w:r>
          </w:p>
          <w:p>
            <w:pPr>
              <w:pStyle w:val="Normal"/>
              <w:rPr/>
            </w:pPr>
            <w:r>
              <w:rPr/>
              <w:t>Подусова Е.А., заместитель по УВР педагогические работ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9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bCs/>
      <w:sz w:val="26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Знак"/>
    <w:qFormat/>
    <w:rPr>
      <w:bCs/>
      <w:sz w:val="26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right"/>
    </w:pPr>
    <w:rPr>
      <w:szCs w:val="28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300" w:after="420"/>
    </w:pPr>
    <w:rPr>
      <w:sz w:val="34"/>
      <w:szCs w:val="3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49:00Z</dcterms:created>
  <dc:creator>Юля</dc:creator>
  <dc:description/>
  <cp:keywords/>
  <dc:language>en-US</dc:language>
  <cp:lastModifiedBy>Школы Тарасовский</cp:lastModifiedBy>
  <cp:lastPrinted>2016-02-03T21:01:00Z</cp:lastPrinted>
  <dcterms:modified xsi:type="dcterms:W3CDTF">2016-10-18T06:59:00Z</dcterms:modified>
  <cp:revision>4</cp:revision>
  <dc:subject/>
  <dc:title>Муниципальное общеобразовательное учреждение</dc:title>
</cp:coreProperties>
</file>